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3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3187" w:hanging="0"/>
              <w:jc w:val="right"/>
              <w:rPr/>
            </w:pPr>
            <w:r>
              <w:rPr/>
              <w:t>BOARD OF HEALTH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3778" w:hanging="0"/>
              <w:jc w:val="right"/>
              <w:rPr/>
            </w:pPr>
            <w:r>
              <w:rPr/>
              <w:t>MINUTES</w:t>
            </w:r>
          </w:p>
        </w:tc>
      </w:tr>
      <w:tr>
        <w:trPr>
          <w:trHeight w:val="40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3519" w:hanging="0"/>
              <w:jc w:val="right"/>
              <w:rPr/>
            </w:pPr>
            <w:r>
              <w:rPr/>
              <w:t>06 January 2009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ENT William T. Walsh, Chairman, Frederick Gremza, Vice Chairman, Yvette G.</w:t>
            </w:r>
          </w:p>
        </w:tc>
      </w:tr>
      <w:tr>
        <w:trPr>
          <w:trHeight w:val="43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illard, Member and Colleen M. Strapponi, Secretary.</w:t>
            </w:r>
          </w:p>
        </w:tc>
      </w:tr>
      <w:tr>
        <w:trPr>
          <w:trHeight w:val="53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TO ORDER BY WILLIAM T. WALSH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Gremza motions to accept the Minutes of the 18 November 2008, December 02,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 and 16 December 2008 Board of Health meetings.</w:t>
            </w:r>
          </w:p>
        </w:tc>
      </w:tr>
      <w:tr>
        <w:trPr>
          <w:trHeight w:val="55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BUSINESS -</w:t>
            </w:r>
          </w:p>
        </w:tc>
      </w:tr>
      <w:tr>
        <w:trPr>
          <w:trHeight w:val="55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DOOR HYDRONIC HEATERS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Walsh advises the Board that the Commonwealth of Massachusetts has approved the</w:t>
            </w:r>
          </w:p>
        </w:tc>
      </w:tr>
      <w:tr>
        <w:trPr>
          <w:trHeight w:val="26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door Hydronic Heater Regulations on 26 December 2008. Mr. Walsh requests the</w:t>
            </w:r>
          </w:p>
        </w:tc>
      </w:tr>
      <w:tr>
        <w:trPr>
          <w:trHeight w:val="4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ard members review the regulations for discussion at the next Board meeting.</w:t>
            </w:r>
          </w:p>
        </w:tc>
      </w:tr>
      <w:tr>
        <w:trPr>
          <w:trHeight w:val="53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 CANAL STREET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Mr. Rivet has completed the final inspection and the</w:t>
            </w:r>
          </w:p>
        </w:tc>
      </w:tr>
      <w:tr>
        <w:trPr>
          <w:trHeight w:val="28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erty is in compliance. Ms. Strapponi states that Mr. Rivet will draft a memorandum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the Board.</w:t>
            </w:r>
          </w:p>
        </w:tc>
      </w:tr>
      <w:tr>
        <w:trPr>
          <w:trHeight w:val="55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 BUSINESS</w:t>
            </w:r>
          </w:p>
        </w:tc>
      </w:tr>
      <w:tr>
        <w:trPr>
          <w:trHeight w:val="54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ITE HEN PANTRY - TOBACCO HEARING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Walsh acknowledges the business owners Mr. Joseph Varin and Mrs. Heather Varin,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iness owners. For the record, Mr. Walsh advises the business owners that on 20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mber 2008 the Board of Health forwarded a letter to you advising you that on "11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mber 2008 your store was visited by an underage youth who was attempting to</w:t>
            </w:r>
          </w:p>
        </w:tc>
      </w:tr>
      <w:tr>
        <w:trPr>
          <w:trHeight w:val="29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chase tobacco from the retailers in town. We must inform you that your clerk broke</w:t>
            </w:r>
          </w:p>
        </w:tc>
      </w:tr>
      <w:tr>
        <w:trPr>
          <w:trHeight w:val="245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aw by selling to a minor who was participating in compliance checks with the Town</w:t>
            </w:r>
          </w:p>
        </w:tc>
      </w:tr>
      <w:tr>
        <w:trPr>
          <w:trHeight w:val="31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 Blackstone Board of Health, see attached copy of the Tobacco Compliance Check</w:t>
            </w:r>
          </w:p>
        </w:tc>
      </w:tr>
      <w:tr>
        <w:trPr>
          <w:trHeight w:val="38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.</w:t>
            </w:r>
          </w:p>
        </w:tc>
      </w:tr>
      <w:tr>
        <w:trPr>
          <w:trHeight w:val="4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298" w:hanging="0"/>
              <w:jc w:val="center"/>
              <w:rPr/>
            </w:pPr>
            <w:r>
              <w:rPr/>
              <w:t>1. Accordingly, in accordance with the Board of Health's Tobacco Control</w:t>
            </w:r>
          </w:p>
        </w:tc>
      </w:tr>
      <w:tr>
        <w:trPr>
          <w:trHeight w:val="29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Regulation, the fine for this second offense is $200.00 and suspension of</w:t>
            </w:r>
          </w:p>
        </w:tc>
      </w:tr>
      <w:tr>
        <w:trPr>
          <w:trHeight w:val="250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your license for up to thirty (30) days. A hearing on this matter will be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held on 02 December 2008 at the Blackstone Municipal Center, 15 St.</w:t>
            </w:r>
          </w:p>
        </w:tc>
      </w:tr>
      <w:tr>
        <w:trPr>
          <w:trHeight w:val="30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Paul St., Blackstone, MA at 6:30 p.m. Your presence is hereby</w:t>
            </w:r>
          </w:p>
        </w:tc>
      </w:tr>
      <w:tr>
        <w:trPr>
          <w:trHeight w:val="250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requested." The business owners acknowledge receipt of said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correspondence. The business owners advise the Board that since the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illegal sale of tobacco they have retrained all the employees, posted we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card literature throughout the school, requested an updated cash register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from headquarters and reprimanded the employee who sold the tobacco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product. In addition, Mr. Varin advises the Board that a company named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JBS Professional Services, LLC came into the store and all the employees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and the business owners attended a training course in the Safe ID Program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on 14 December 2008. Mr. Varin provides the Board with a copy of the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Certificate of Completion. Mr. Walsh acknowledges the property owners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proactive approach to the sale, however, he advise the property owners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that this is a second offense which may be punishable by a 30 day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suspension of the tobacco permit. Mrs. Varin advises the Board that a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thirty (30) day suspension of the tobacco permit will put them out of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business. Mr. Varin requests a staggered suspension and hopes that they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can absorb the suspension. Mr. Gremza suggests that in lieu of suspension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order the business owners to: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a. Pay the $200.00 fine for the second offense immediately;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b. training for all employees on or before 03 March 2009;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c. a register that is compatible with an identification swipe device, to be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installed on or before 03 March 2009 and;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d. WE CARD postings throughout the store, to be posted immediately.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Ms. Remillard acknowledges the extreme economic times that we are in and does not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want to force a business to close. Mr. Walsh states that the Board has the flexibility to be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creative and still punish an establishment for the sale of tobacco. Mr. Gremza motions to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order the owners of the White Hen Pantry, Joseph Varin and Heather Varin to: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e. Pay the $200.00 fine for the second offense immediately;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f. training for all employees on or before 03 March 2009;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g. a register that is compatible with an identification swipe device, to be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installed on or before 03 March 2009 and;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h. WE CARD postings throughout the store, to be posted immediately.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Second Ms. Remillard. The Vote is unanimous.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>
                <w:u w:val="single"/>
              </w:rPr>
            </w:pPr>
            <w:r>
              <w:rPr>
                <w:u w:val="single"/>
              </w:rPr>
              <w:t>FOOD REPORTS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Ms. Strapponi advises the Board that Mr. Garabedian's inspection reports are available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for review. Mr. Gremza states that he observed Mr. Garabedian and noted the following: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Ideal Pizza - Permanently remove the grease barrels from the rear of the building and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install the proper grease receptacle; Replace the ceiling tiles as instructed.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Park N Shop - had expired food on the shelv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30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pacing w:val="-4"/>
              </w:rPr>
              <w:t xml:space="preserve">                  </w:t>
            </w:r>
            <w:r>
              <w:rPr>
                <w:rFonts w:cs="Garamond" w:ascii="Garamond" w:hAnsi="Garamond"/>
                <w:spacing w:val="-4"/>
              </w:rPr>
              <w:t>Dunkin Donuts - a. Employee hand sink not working properly</w:t>
            </w:r>
            <w:r>
              <w:rPr>
                <w:rFonts w:cs="Garamond" w:ascii="Garamond" w:hAnsi="Garamond"/>
                <w:b/>
                <w:spacing w:val="-4"/>
              </w:rPr>
              <w:t>;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b. Uncovered food in the refrigerator;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c. No thermometers in the food receptacles and refrigeration units;</w:t>
            </w:r>
          </w:p>
        </w:tc>
      </w:tr>
      <w:tr>
        <w:trPr>
          <w:trHeight w:val="269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d. No covers with the ice scoop storage; </w:t>
            </w:r>
          </w:p>
        </w:tc>
      </w:tr>
      <w:tr>
        <w:trPr>
          <w:trHeight w:val="441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e. Oven needs to be cleaned and/or replaced;</w:t>
            </w:r>
          </w:p>
          <w:p>
            <w:pPr>
              <w:pStyle w:val="Normal"/>
              <w:ind w:left="3051" w:right="0" w:hanging="0"/>
              <w:rPr/>
            </w:pPr>
            <w:r>
              <w:rPr>
                <w:rFonts w:cs="Garamond" w:ascii="Garamond" w:hAnsi="Garamond"/>
                <w:spacing w:val="-4"/>
              </w:rPr>
              <w:t>f. There was no hot water. Mr. Walsh advised that the hot water heater must be replaced.</w:t>
            </w:r>
          </w:p>
          <w:p>
            <w:pPr>
              <w:pStyle w:val="Normal"/>
              <w:ind w:left="3051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</w:r>
          </w:p>
        </w:tc>
      </w:tr>
      <w:tr>
        <w:trPr>
          <w:trHeight w:val="41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 xml:space="preserve">Mr. Wa1sh advises the Board that he addressed this issue with the business owner. </w:t>
            </w:r>
          </w:p>
        </w:tc>
      </w:tr>
      <w:tr>
        <w:trPr>
          <w:trHeight w:val="562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spacing w:val="-4"/>
              </w:rPr>
              <w:t>Blackstone Food Mart - the toilet and sink in the bathroom must be replaced</w:t>
            </w:r>
            <w:r>
              <w:rPr>
                <w:rFonts w:cs="Garamond" w:ascii="Garamond" w:hAnsi="Garamond"/>
                <w:b/>
                <w:spacing w:val="-4"/>
              </w:rPr>
              <w:t>.</w:t>
            </w:r>
          </w:p>
        </w:tc>
      </w:tr>
      <w:tr>
        <w:trPr>
          <w:trHeight w:val="432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Subway -. Employees not serve safe certified. All management positions for every shift</w:t>
            </w:r>
          </w:p>
        </w:tc>
      </w:tr>
      <w:tr>
        <w:trPr>
          <w:trHeight w:val="259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must be Serve Safe Certified. Said certificates must be filed with the Board of Health</w:t>
            </w:r>
          </w:p>
        </w:tc>
      </w:tr>
      <w:tr>
        <w:trPr>
          <w:trHeight w:val="43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office immediately upon receipt.</w:t>
            </w:r>
          </w:p>
        </w:tc>
      </w:tr>
      <w:tr>
        <w:trPr>
          <w:trHeight w:val="39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All establishments have been given a time certain to comply and advised that if they do</w:t>
            </w:r>
          </w:p>
        </w:tc>
      </w:tr>
      <w:tr>
        <w:trPr>
          <w:trHeight w:val="42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not correct said violations their establishment will be closed.</w:t>
            </w:r>
          </w:p>
        </w:tc>
      </w:tr>
      <w:tr>
        <w:trPr>
          <w:trHeight w:val="54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  <w:u w:val="single"/>
              </w:rPr>
            </w:pPr>
            <w:r>
              <w:rPr>
                <w:rFonts w:cs="Garamond" w:ascii="Garamond" w:hAnsi="Garamond"/>
                <w:spacing w:val="-4"/>
                <w:u w:val="single"/>
              </w:rPr>
              <w:t>43 ORCHARD STREET</w:t>
            </w:r>
          </w:p>
        </w:tc>
      </w:tr>
      <w:tr>
        <w:trPr>
          <w:trHeight w:val="41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Mr. Walsh advises the Board that he was called out to 43 Orchard Street by the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Blackstone Fire Department. Upon arrival at the property Mr. Walsh was advised by the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 xml:space="preserve">                  </w:t>
            </w:r>
            <w:r>
              <w:rPr>
                <w:rFonts w:cs="Garamond" w:ascii="Garamond" w:hAnsi="Garamond"/>
                <w:spacing w:val="-4"/>
              </w:rPr>
              <w:t>Blackstone Fire Department and a health care worker, Trivana Richard (508.949.6640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x3085) that the property owner, Mary Garripey was in need of assistance. Mr. Walsh was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 xml:space="preserve">                  </w:t>
            </w:r>
            <w:r>
              <w:rPr>
                <w:rFonts w:cs="Garamond" w:ascii="Garamond" w:hAnsi="Garamond"/>
                <w:spacing w:val="-4"/>
              </w:rPr>
              <w:t>advised by Ms. Richard that Ms. Garripey lives alone and has been in bed for several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days. She has been unable to tend to her dogs. Mr. Walsh entered the home and found</w:t>
            </w:r>
          </w:p>
        </w:tc>
      </w:tr>
      <w:tr>
        <w:trPr>
          <w:trHeight w:val="30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that the property was clean; however, the rugs were significantly soiled with dog feces</w:t>
            </w:r>
          </w:p>
        </w:tc>
      </w:tr>
      <w:tr>
        <w:trPr>
          <w:trHeight w:val="25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and urine. The odor was throughout the house. Mr. Walsh advised the health care worker</w:t>
            </w:r>
          </w:p>
        </w:tc>
      </w:tr>
      <w:tr>
        <w:trPr>
          <w:trHeight w:val="413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that the property must be cleaned thoroughly before Ms. Garripey can return to the home.</w:t>
            </w:r>
          </w:p>
        </w:tc>
      </w:tr>
      <w:tr>
        <w:trPr>
          <w:trHeight w:val="40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Ms. Garripey was taken by ambulance to the hospital for evaluation. Mr. Walsh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requested an update from Ms. Richard and an inspection of the property prior to Ms.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spacing w:val="-4"/>
              </w:rPr>
              <w:t>Garripey's return. Ms. Richard advised Mr. Walsh that she would contact the office when</w:t>
            </w:r>
          </w:p>
        </w:tc>
      </w:tr>
      <w:tr>
        <w:trPr>
          <w:trHeight w:val="41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the property was cleaned. A Memorandum has been placed in the file.</w:t>
            </w:r>
          </w:p>
        </w:tc>
      </w:tr>
      <w:tr>
        <w:trPr>
          <w:trHeight w:val="552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  <w:u w:val="single"/>
              </w:rPr>
            </w:pPr>
            <w:r>
              <w:rPr>
                <w:rFonts w:cs="Garamond" w:ascii="Garamond" w:hAnsi="Garamond"/>
                <w:spacing w:val="-4"/>
                <w:u w:val="single"/>
              </w:rPr>
              <w:t>226 FARM STREET</w:t>
            </w:r>
          </w:p>
        </w:tc>
      </w:tr>
      <w:tr>
        <w:trPr>
          <w:trHeight w:val="43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Mr. Gremza questions the septic system installation at the above-referenced address. Mr.</w:t>
            </w:r>
          </w:p>
        </w:tc>
      </w:tr>
      <w:tr>
        <w:trPr>
          <w:trHeight w:val="245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spacing w:val="-4"/>
              </w:rPr>
              <w:t>Gremza advises that there is not an approved plan for this property and that the installer has been working at the property..</w:t>
            </w:r>
          </w:p>
        </w:tc>
      </w:tr>
      <w:tr>
        <w:trPr>
          <w:trHeight w:val="450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pacing w:val="-4"/>
                <w:vertAlign w:val="superscript"/>
              </w:rPr>
            </w:pPr>
            <w:r>
              <w:rPr>
                <w:rFonts w:cs="Garamond" w:ascii="Garamond" w:hAnsi="Garamond"/>
                <w:spacing w:val="-4"/>
                <w:vertAlign w:val="superscript"/>
              </w:rPr>
              <w:t>r</w:t>
            </w:r>
          </w:p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Mr. Gremza states that the retaining wall and tanks have been installed. Mr. Walsh ~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 xml:space="preserve">                  </w:t>
            </w:r>
            <w:r>
              <w:rPr>
                <w:rFonts w:cs="Garamond" w:ascii="Garamond" w:hAnsi="Garamond"/>
                <w:spacing w:val="-4"/>
              </w:rPr>
              <w:t>recuses himself. The property owner is Mr. Walsh's brother-in-law. Mr. Gremza also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states that on 02 January 2009 a test hole was performed on the property. Ms. Strapponi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 xml:space="preserve">                  </w:t>
            </w:r>
            <w:r>
              <w:rPr>
                <w:rFonts w:cs="Garamond" w:ascii="Garamond" w:hAnsi="Garamond"/>
                <w:spacing w:val="-4"/>
              </w:rPr>
              <w:t>states that there was no witness from the Board of Health office and that a fee has not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been paid. Mr. Gremza states that he met with the property owner and verbally instructed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him to cease and desist until Mr. Malley approves the septic plan. Mr. Gremza also</w:t>
            </w:r>
          </w:p>
        </w:tc>
      </w:tr>
      <w:tr>
        <w:trPr>
          <w:trHeight w:val="25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advises the property owner to provide the Board of Health office with the pumping</w:t>
            </w:r>
          </w:p>
        </w:tc>
      </w:tr>
      <w:tr>
        <w:trPr>
          <w:trHeight w:val="29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  <w:spacing w:val="-4"/>
              </w:rPr>
              <w:t>Records for the existing tanks. Mr. Gremza motions to forward a letter to the installer</w:t>
            </w:r>
          </w:p>
        </w:tc>
      </w:tr>
      <w:tr>
        <w:trPr>
          <w:trHeight w:val="335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advising him that a septic plan has not been approved and that he should cease and des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33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future installation work, second Ms. Remillard. Mr. Gremza votes yea and Ms.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illard votes yes.</w:t>
            </w:r>
          </w:p>
        </w:tc>
      </w:tr>
      <w:tr>
        <w:trPr>
          <w:trHeight w:val="52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 FEDERAL STREET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property owner recently contacted the office to</w:t>
            </w:r>
          </w:p>
        </w:tc>
      </w:tr>
      <w:tr>
        <w:trPr>
          <w:trHeight w:val="28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 a waiver from the 4 barrel thirty gallon limit. He advises the office that he has a</w:t>
            </w:r>
          </w:p>
        </w:tc>
      </w:tr>
      <w:tr>
        <w:trPr>
          <w:trHeight w:val="26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of five and recycles on a regular basis. Ms. Strapponi states that she contacted</w:t>
            </w:r>
          </w:p>
        </w:tc>
      </w:tr>
      <w:tr>
        <w:trPr>
          <w:trHeight w:val="29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, from Allied Waste, who picks up the trash curbside, and he advised her that the</w:t>
            </w:r>
          </w:p>
        </w:tc>
      </w:tr>
      <w:tr>
        <w:trPr>
          <w:trHeight w:val="25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erty owner does not recycle. Mr. Walsh advises the Board that he will monitor the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erty for recycling. Mr. Gremza motions to take this matter under advisement, second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Remillard. The vote is unanimous.</w:t>
            </w:r>
          </w:p>
        </w:tc>
      </w:tr>
      <w:tr>
        <w:trPr>
          <w:trHeight w:val="55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HIGHWAY DEPARTMENT DUMPSTER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Walsh advises the Board that as a cost saving measure he has removed the 10 yard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mpster from the highway barn. The 8 yard dumpster will remain.</w:t>
            </w:r>
          </w:p>
        </w:tc>
      </w:tr>
      <w:tr>
        <w:trPr>
          <w:trHeight w:val="55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ULER'S PERMIT 2009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s have applied for a 2009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ler's Permit in the Town of Blackstone. Mr. Gremza advises that he has reviewed the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cations and that all the paperwork is in order. Mr. Gremza motions to grant a 2009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ler's Permit to: Tom Berkowitz Trucking, Inc., United Waste Management of New</w:t>
            </w:r>
          </w:p>
        </w:tc>
      </w:tr>
      <w:tr>
        <w:trPr>
          <w:trHeight w:val="28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and, LLC, Waste Management of Rhode Island, Casella Waste Services and</w:t>
            </w:r>
          </w:p>
        </w:tc>
      </w:tr>
      <w:tr>
        <w:trPr>
          <w:trHeight w:val="40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hand Septic, second Ms. Remillard. The vote is unanimous.</w:t>
            </w:r>
          </w:p>
        </w:tc>
      </w:tr>
      <w:tr>
        <w:trPr>
          <w:trHeight w:val="54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TALLER'S PERMITS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s have applied for a 2009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ic Installer's Permit in the Town of Blackstone. Mr. Gremza advises that he has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iewed the applications and that all the paperwork is in order. Mr. Gremza motions to</w:t>
            </w:r>
          </w:p>
        </w:tc>
      </w:tr>
      <w:tr>
        <w:trPr>
          <w:trHeight w:val="26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t a 2009 Septic Installer's Permit to: Giguere &amp; Sons Excavating and Marchand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ic, second Ms. Remillard. The vote is unanimous.</w:t>
            </w:r>
          </w:p>
        </w:tc>
      </w:tr>
      <w:tr>
        <w:trPr>
          <w:trHeight w:val="40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Gremza recuses himself from this application. Ms. Strapponi advises the Board that</w:t>
            </w:r>
          </w:p>
        </w:tc>
      </w:tr>
      <w:tr>
        <w:trPr>
          <w:trHeight w:val="28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ollowing applicant has applied for a 2009 Septic Installer's Permit in the Town of</w:t>
            </w:r>
          </w:p>
        </w:tc>
      </w:tr>
      <w:tr>
        <w:trPr>
          <w:trHeight w:val="28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stone. Mr. Walsh advises that he has reviewed the application and that all the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rwork is in order. Ms. Remillard motions to grant a 2009 Septic Installer's Permit</w:t>
            </w:r>
          </w:p>
        </w:tc>
      </w:tr>
      <w:tr>
        <w:trPr>
          <w:trHeight w:val="30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: Jasco Management, Ltd., second Ms. Remillard. Mr. Walsh votes yes and Ms.</w:t>
            </w:r>
          </w:p>
        </w:tc>
      </w:tr>
      <w:tr>
        <w:trPr>
          <w:trHeight w:val="30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illard votes y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23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BACCO PERMITS 2009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 has applied for a 2009</w:t>
            </w:r>
          </w:p>
        </w:tc>
      </w:tr>
      <w:tr>
        <w:trPr>
          <w:trHeight w:val="283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bacco Permit in the Town of Blackstone. Mr. Gremza advises that he has reviewed the</w:t>
            </w:r>
          </w:p>
        </w:tc>
      </w:tr>
      <w:tr>
        <w:trPr>
          <w:trHeight w:val="27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cation and that all the paperwork is in order. Mr. Gremza motions to grant a 2009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bacco Permit to: CVS Pharmacy, second Ms. Remillard. The vote is unanimous.</w:t>
            </w:r>
          </w:p>
        </w:tc>
      </w:tr>
      <w:tr>
        <w:trPr>
          <w:trHeight w:val="547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 PERMITS 2009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s have applied for a 2009</w:t>
            </w:r>
          </w:p>
        </w:tc>
      </w:tr>
      <w:tr>
        <w:trPr>
          <w:trHeight w:val="283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 Permit in the Town of Blackstone. Mr. Gremza advises that he has reviewed the</w:t>
            </w:r>
          </w:p>
        </w:tc>
      </w:tr>
      <w:tr>
        <w:trPr>
          <w:trHeight w:val="274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cation and that all the paperwork is in order. Mr. Gremza motions to grant a 2009</w:t>
            </w:r>
          </w:p>
        </w:tc>
      </w:tr>
      <w:tr>
        <w:trPr>
          <w:trHeight w:val="27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 Permit to: CVS Pharmacy, pre-packaged only, Subway and Main Street Cafe,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Ms. Remillard. The vote is unanimous.</w:t>
            </w:r>
          </w:p>
        </w:tc>
      </w:tr>
      <w:tr>
        <w:trPr>
          <w:trHeight w:val="55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S:</w:t>
            </w:r>
          </w:p>
        </w:tc>
      </w:tr>
      <w:tr>
        <w:trPr>
          <w:trHeight w:val="44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ed Waste Services December 2008 $15,787.43</w:t>
            </w:r>
          </w:p>
        </w:tc>
      </w:tr>
      <w:tr>
        <w:trPr>
          <w:trHeight w:val="27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ed Waste Services December 2008 Dumpsters $752.29</w:t>
            </w:r>
          </w:p>
        </w:tc>
      </w:tr>
      <w:tr>
        <w:trPr>
          <w:trHeight w:val="269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en Garabedian $540.00</w:t>
            </w:r>
          </w:p>
        </w:tc>
      </w:tr>
      <w:tr>
        <w:trPr>
          <w:trHeight w:val="394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abrator Technologies, Inc. Dec. 08 $16,197.05</w:t>
            </w:r>
          </w:p>
        </w:tc>
      </w:tr>
      <w:tr>
        <w:trPr>
          <w:trHeight w:val="56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AND WELFARE</w:t>
            </w:r>
          </w:p>
        </w:tc>
      </w:tr>
      <w:tr>
        <w:trPr>
          <w:trHeight w:val="557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Gremza motions to adjourn the meeting, second Ms. Remillard, a unanimous vote.</w:t>
            </w:r>
          </w:p>
        </w:tc>
      </w:tr>
      <w:tr>
        <w:trPr>
          <w:trHeight w:val="850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ectfully submitted,</w:t>
            </w:r>
          </w:p>
        </w:tc>
      </w:tr>
      <w:tr>
        <w:trPr>
          <w:trHeight w:val="67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en M. Strapponi</w:t>
            </w:r>
          </w:p>
        </w:tc>
      </w:tr>
      <w:tr>
        <w:trPr>
          <w:trHeight w:val="341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3:00Z</dcterms:created>
  <dc:creator>cstrapponi</dc:creator>
  <dc:description/>
  <dc:language>en-US</dc:language>
  <cp:lastModifiedBy>cstrapponi</cp:lastModifiedBy>
  <dcterms:modified xsi:type="dcterms:W3CDTF">2009-02-11T17:06:00Z</dcterms:modified>
  <cp:revision>8</cp:revision>
  <dc:subject/>
  <dc:title>BOARD OF HEALTH</dc:title>
</cp:coreProperties>
</file>